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          #######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    #  ######    #       ##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#  #         #   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    #  #####     #   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#  #         #     #####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#  #         #   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   ######    #   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v1.0 -- Replace tabs with space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DE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AB/2 v1.0 - renamed to DETAB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v1.0 -- Replace tabs with space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DE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[-hHlrt:uv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-l and -r are mutually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Process leading spaces/ta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Respect quotes, ie. do not modify strings enclosed in &lt;'&gt; or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[n]  Set the tabwidth to n. n must be positive. Default is 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 v1.0 -- Replace tabs with space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DE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DETAB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txt files in the current directory and app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MYPROG.PA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MYPROG.PAS, but don't change th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is similar to the Unix command EXP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